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mouvement</w:t>
      </w:r>
    </w:p>
    <w:p>
      <w:pPr>
        <w:pStyle w:val="Normal"/>
        <w:rPr/>
      </w:pPr>
      <w:r>
        <w:rPr/>
        <w:t> </w:t>
      </w:r>
    </w:p>
    <w:p>
      <w:pPr>
        <w:pStyle w:val="NormalWeb"/>
        <w:spacing w:before="280" w:after="240"/>
        <w:rPr>
          <w:lang w:val="fr-FR"/>
        </w:rPr>
      </w:pPr>
      <w:r>
        <w:rPr>
          <w:color w:val="5F5F5F"/>
          <w:lang w:val="fr-FR"/>
        </w:rPr>
        <w:t xml:space="preserve">Lorsque l’on parle de mouvement en photographie, on pense en premier lieu au sport. Comment restituer le sportif en action ? Comment représenter au mieux son dynamisme, son geste ? </w:t>
      </w:r>
      <w:r>
        <w:rPr>
          <w:lang w:val="fr-FR"/>
        </w:rPr>
        <w:br/>
      </w:r>
      <w:r>
        <w:rPr>
          <w:color w:val="5F5F5F"/>
          <w:lang w:val="fr-FR"/>
        </w:rPr>
        <w:t>Mais le mouvement ne se résume pas qu'au sport. Photographier vos enfants en action, par exemple, peut donner un caractère naturel et original à vos images, qui change du portrait conventionnel. Voilà une manière intéressante de détourner le portrait, ce genre « figé » par excellence.</w:t>
      </w:r>
      <w:r>
        <w:rPr>
          <w:lang w:val="fr-FR"/>
        </w:rPr>
        <w:br/>
        <w:br/>
      </w:r>
      <w:r>
        <w:rPr>
          <w:color w:val="5F5F5F"/>
          <w:lang w:val="fr-FR"/>
        </w:rPr>
        <w:t>Avant de photographier un sujet en mouvement, pensez à votre intention de prise de vue. Voulez-vous figer le mouvement (a) ou au contraire, introduire un effet de flou partiel (b) ou total (c) 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3197"/>
        <w:gridCol w:w="3024"/>
      </w:tblGrid>
      <w:tr>
        <w:trPr/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15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6665" cy="1666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66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(a)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(b)</w:t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center"/>
              <w:rPr>
                <w:color w:val="5F5F5F"/>
              </w:rPr>
            </w:pPr>
            <w:r>
              <w:rPr>
                <w:color w:val="5F5F5F"/>
              </w:rPr>
              <w:t>(c)</w:t>
            </w:r>
          </w:p>
        </w:tc>
      </w:tr>
    </w:tbl>
    <w:p>
      <w:pPr>
        <w:pStyle w:val="NormalWeb"/>
        <w:rPr>
          <w:lang w:val="fr-FR"/>
        </w:rPr>
      </w:pPr>
      <w:r>
        <w:rPr>
          <w:lang w:val="fr-FR"/>
        </w:rPr>
        <w:br/>
      </w:r>
      <w:r>
        <w:rPr>
          <w:color w:val="5F5F5F"/>
          <w:lang w:val="fr-FR"/>
        </w:rPr>
        <w:t>Les réglages utilisés ne sont évidemment pas les mêmes. Mais dans tous les cas, les paramètres suivants sont essentiels :</w:t>
      </w:r>
    </w:p>
    <w:p>
      <w:pPr>
        <w:pStyle w:val="Normal"/>
        <w:numPr>
          <w:ilvl w:val="6"/>
          <w:numId w:val="1"/>
        </w:numPr>
        <w:spacing w:before="0" w:after="0"/>
        <w:rPr/>
      </w:pPr>
      <w:r>
        <w:rPr>
          <w:color w:val="5F5F5F"/>
        </w:rPr>
        <w:t>la réactivité, le déclenchement</w:t>
      </w:r>
      <w:r>
        <w:rPr/>
        <w:t xml:space="preserve"> </w:t>
      </w:r>
    </w:p>
    <w:p>
      <w:pPr>
        <w:pStyle w:val="Normal"/>
        <w:numPr>
          <w:ilvl w:val="6"/>
          <w:numId w:val="1"/>
        </w:numPr>
        <w:spacing w:before="0" w:after="280"/>
        <w:rPr>
          <w:color w:val="5F5F5F"/>
        </w:rPr>
      </w:pPr>
      <w:r>
        <w:rPr>
          <w:color w:val="5F5F5F"/>
        </w:rPr>
        <w:t>la vitesse d’obturation ou temps de pose</w:t>
      </w:r>
    </w:p>
    <w:p>
      <w:pPr>
        <w:pStyle w:val="Normal"/>
        <w:spacing w:before="0" w:after="240"/>
        <w:rPr/>
      </w:pPr>
      <w:r>
        <w:rPr>
          <w:b/>
          <w:bCs/>
          <w:color w:val="5F5F5F"/>
        </w:rPr>
        <w:t>La réactivité, le déclenchement</w:t>
      </w:r>
      <w:r>
        <w:rPr/>
        <w:br/>
        <w:br/>
      </w:r>
      <w:r>
        <w:rPr>
          <w:color w:val="5F5F5F"/>
        </w:rPr>
        <w:t>Le déclenchement doit être rapide pour photographier le sujet au bon moment. En d’autres termes, le photographe de sport, par exemple, doit connaître parfaitement le sport qu’il photographie pour savoir à quel moment a lieu l’instant décisif. Il doit être rapide et réactif, il doit savoir anticiper.</w:t>
      </w:r>
      <w:r>
        <w:rPr/>
        <w:br/>
      </w:r>
      <w:r>
        <w:rPr>
          <w:color w:val="5F5F5F"/>
        </w:rPr>
        <w:t>L’appareil photo doit également être à même de répondre instantanément – le « reflex » est idéal pour ce genre de photographie, son temps de réponse étant quasi-imperceptible.</w:t>
      </w:r>
      <w:r>
        <w:rPr/>
        <w:br/>
      </w:r>
      <w:r>
        <w:rPr>
          <w:i/>
          <w:iCs/>
          <w:color w:val="5F5F5F"/>
          <w:u w:val="single"/>
        </w:rPr>
        <w:t xml:space="preserve">Astuce </w:t>
      </w:r>
      <w:r>
        <w:rPr>
          <w:i/>
          <w:iCs/>
          <w:color w:val="5F5F5F"/>
        </w:rPr>
        <w:t xml:space="preserve">: </w:t>
      </w:r>
      <w:r>
        <w:rPr>
          <w:color w:val="5F5F5F"/>
        </w:rPr>
        <w:t>Si vous ne savez exactement quand a lieu l’instant décisif, recourez au mode de prise de vue en rafale : déclenchez au commencement de l’action et maintenez le déclencheur enfoncé jusqu’à la fin de l’action. Vous aurez plus de chance de capturer un moment imprévisible et pertinen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5"/>
        <w:gridCol w:w="1718"/>
        <w:gridCol w:w="1756"/>
        <w:gridCol w:w="1757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83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842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845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64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870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color w:val="5F5F5F"/>
        </w:rPr>
        <w:t>La vitesse d’obturation ou temps de pose</w:t>
      </w:r>
      <w:r>
        <w:rPr/>
        <w:br/>
        <w:br/>
      </w:r>
      <w:r>
        <w:rPr>
          <w:color w:val="5F5F5F"/>
        </w:rPr>
        <w:t xml:space="preserve">Grosso modo, la vitesse d’obturation représente la durée pendant laquelle l’appareil photo reste ouvert = la durée pendant laquelle le capteur ou le film est exposé à la lumière. En jouant avec le temps de pose, vous pouvez obtenir des effets de mouvements intéressants. Mais avant cela, vous devez vous interroger sur quelques questions : </w:t>
      </w:r>
    </w:p>
    <w:p>
      <w:pPr>
        <w:pStyle w:val="Normal"/>
        <w:spacing w:before="0" w:after="240"/>
        <w:rPr/>
      </w:pPr>
      <w:r>
        <w:rPr>
          <w:b/>
          <w:bCs/>
          <w:i/>
          <w:iCs/>
          <w:color w:val="5F5F5F"/>
        </w:rPr>
        <w:t>Quelle est votre intention de prise de vue ?</w:t>
      </w:r>
      <w:r>
        <w:rPr/>
        <w:br/>
      </w:r>
      <w:r>
        <w:rPr>
          <w:color w:val="5F5F5F"/>
        </w:rPr>
        <w:t xml:space="preserve">La vitesse d’obturation détermine en partie le rendu du sujet mobile : va-t-il être net ou flou ? Pour privilégier la netteté, utilisez une vitesse d’obturation élevée (exemple : 1/1000 s). Si vous souhaitez au contraire que le sujet mobile soit flou, utilisez une vitesse d’obturation lente (exemple : 1/30 s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015"/>
      </w:tblGrid>
      <w:tr>
        <w:trPr/>
        <w:tc>
          <w:tcPr>
            <w:tcW w:w="262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1036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5F5F5F"/>
                <w:u w:val="single"/>
              </w:rPr>
              <w:t>Suggestion d’exercice 1 :</w:t>
            </w:r>
            <w:r>
              <w:rPr>
                <w:color w:val="5F5F5F"/>
              </w:rPr>
              <w:t xml:space="preserve"> Choisissez une vitesse d’obturation de 1/30 s. Demandez à votre sujet d’effectuer un mouvement rapide tout en gardant une partie du corps immobile. Vous obtiendrez un flou partiel.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5F5F5F"/>
                <w:u w:val="single"/>
              </w:rPr>
              <w:t>Suggestion d’exercice 2 :</w:t>
            </w:r>
            <w:r>
              <w:rPr>
                <w:color w:val="5F5F5F"/>
              </w:rPr>
              <w:t xml:space="preserve"> Photographiez au 1/500 s et au ¼ s le même sujet se déplaçant à la même vitesse. Comparez les résultats !</w:t>
            </w:r>
          </w:p>
        </w:tc>
      </w:tr>
      <w:tr>
        <w:trPr/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5F5F5F"/>
                <w:u w:val="single"/>
              </w:rPr>
              <w:t>Suggestion d’exercice 3 :</w:t>
            </w:r>
            <w:r>
              <w:rPr>
                <w:color w:val="5F5F5F"/>
              </w:rPr>
              <w:t xml:space="preserve"> Photographiez de nuit les voitures. Les phares de voitures mobiles, photographiées avec une vitesse d’obturation lente, laissent derrière eux une « traînée lumineuse ».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  <w:i/>
          <w:iCs/>
          <w:color w:val="5F5F5F"/>
        </w:rPr>
        <w:t>Quelle est la vitesse de votre sujet ?</w:t>
      </w:r>
      <w:r>
        <w:rPr/>
        <w:br/>
      </w:r>
      <w:r>
        <w:rPr>
          <w:color w:val="5F5F5F"/>
        </w:rPr>
        <w:t xml:space="preserve">Dans la plupart des cas, vous devez tenir compte de la vitesse du sujet lorsque vous sélectionnez la vitesse d’obturation. S’agit-il d’un mouvement rapide ou d’un mouvement lent ? </w:t>
        <w:br/>
      </w:r>
      <w:r>
        <w:rPr/>
        <w:br/>
      </w:r>
      <w:r>
        <w:rPr>
          <w:i/>
          <w:iCs/>
          <w:color w:val="5F5F5F"/>
          <w:u w:val="single"/>
        </w:rPr>
        <w:t>Suggestion d’exercice</w:t>
      </w:r>
      <w:r>
        <w:rPr>
          <w:color w:val="5F5F5F"/>
        </w:rPr>
        <w:t xml:space="preserve"> : Photographiez au 1/60s un cycliste roulant à vive allure, puis un enfant qui marche. Comparez les résultats !</w:t>
      </w:r>
      <w:r>
        <w:rPr/>
        <w:br/>
        <w:br/>
      </w:r>
      <w:r>
        <w:rPr>
          <w:b/>
          <w:bCs/>
          <w:i/>
          <w:iCs/>
          <w:color w:val="5F5F5F"/>
        </w:rPr>
        <w:t>Quel est le sens de déplacement du sujet ?</w:t>
      </w:r>
      <w:r>
        <w:rPr/>
        <w:br/>
      </w:r>
      <w:r>
        <w:rPr>
          <w:color w:val="5F5F5F"/>
        </w:rPr>
        <w:t>Le déplacement du sujet par rapport à l’appareil photo est également à prendre en considération : s’il se déplace en direction de l’appareil, il sera moins flou – pour une même vitesse d’obturation - que s’il se déplace de manière transversale.</w:t>
      </w:r>
      <w:r>
        <w:rPr/>
        <w:br/>
        <w:br/>
      </w:r>
      <w:r>
        <w:rPr>
          <w:b/>
          <w:bCs/>
          <w:i/>
          <w:iCs/>
          <w:color w:val="5F5F5F"/>
        </w:rPr>
        <w:t>A quelle distance du sujet êtes-vous placé ?</w:t>
      </w:r>
      <w:r>
        <w:rPr/>
        <w:br/>
      </w:r>
      <w:r>
        <w:rPr>
          <w:color w:val="5F5F5F"/>
        </w:rPr>
        <w:t>Le mouvement ne sera pas restitué de la même manière si vous êtes loin du sujet ou à proximité. De manière générale, l’impression de vitesse sera plus évidente de loin. L’utilisation d’un téléobjectif est recommandée.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color w:val="5F5F5F"/>
        </w:rPr>
        <w:t>Quelle est la focale de l’objectif utilisé ?</w:t>
      </w:r>
      <w:r>
        <w:rPr/>
        <w:br/>
      </w:r>
      <w:r>
        <w:rPr>
          <w:color w:val="5F5F5F"/>
        </w:rPr>
        <w:t>Le choix de la vitesse d’obturation dépend aussi de l’objectif utilisé.</w:t>
      </w:r>
      <w:r>
        <w:rPr/>
        <w:br/>
      </w:r>
      <w:r>
        <w:rPr>
          <w:color w:val="5F5F5F"/>
        </w:rPr>
        <w:t>Pour ne pas créer de « flou de bougé » lors d’une prise de vue à main levée, vous devez utiliser une vitesse d’obturation supérieure à l’inverse de la focale de l’objectif. Par exemple, si votre objectif a une focale de 50 mm, votre vitesse d’obturation devra être supérieure au 1/50 s si vous voulez éviter le « flou de bougé »…si vous recourez à une vitesse d’obturation inférieure, utilisez un pied ! Sinon, toute l’image sera floue mais pas à cause du mouvement du sujet ! Le sujet ne ressortira pas de l’arrière-plan, et la pertinence d’une image « en mouvement » repose généralement sur le contraste net-flou. Autrement dit, la manière la plus pertinente pour restituer le mouvement est de rendre le sujet net et l’arrière-plan flou ou inversement, le sujet flou et l’arrière-plan net.</w:t>
      </w:r>
      <w:r>
        <w:rPr/>
        <w:br/>
        <w:br/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40:00Z</dcterms:created>
  <dc:creator>Maurice</dc:creator>
  <dc:description/>
  <dc:language>en-US</dc:language>
  <cp:lastModifiedBy>Maurice</cp:lastModifiedBy>
  <dcterms:modified xsi:type="dcterms:W3CDTF">2008-11-10T16:24:00Z</dcterms:modified>
  <cp:revision>2</cp:revision>
  <dc:subject/>
  <dc:title>Conseils photographiques</dc:title>
</cp:coreProperties>
</file>