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hoto Pseudo HDR</w:t>
      </w:r>
      <w:r>
        <w:rPr>
          <w:b/>
          <w:sz w:val="28"/>
          <w:szCs w:val="28"/>
          <w:u w:val="single"/>
        </w:rPr>
        <w:t xml:space="preserve"> dans Lightroom</w:t>
      </w:r>
      <w:r>
        <w:rPr>
          <w:b/>
          <w:sz w:val="28"/>
          <w:szCs w:val="28"/>
          <w:u w:val="single"/>
          <w:lang w:val="en-US"/>
        </w:rPr>
        <w:t xml:space="preserve"> 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Lightroom 4 nous permet entre autre,  d’ajuster les Tons Clairs ainsi que les Tons Foncés. Pour convertir une photo JPG ou RAW en HDR on utilise ces nouvelles fonc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élection de la photo (RAW), une portion de la photo sous et sur exposé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 le module développemen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églages de base</w:t>
        <w:tab/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arté au maximum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éduire tons clai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menter Tons foncé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menter les Noi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juster les Blancs s’il y a lieu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es ces opérations créent du brui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 la section détail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menter Réduction du bruit Luminance au besoin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gmenter Détail et Contraste au besoi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i on retrouve des aberrations chromatiques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s la section Corrections de l’objectif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uleur, Cocher la case Supprimer l’aberration Chromatiqu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peut ajuster la saturation, selon notre goû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n dernier lieu, on peut utiliser le Pinceau de réglage pour augmenter ou diminuer l’exposition à certains endro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voilà …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urice Lavo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12:00Z</dcterms:created>
  <dc:creator>Maurice</dc:creator>
  <dc:description/>
  <dc:language>en-US</dc:language>
  <cp:lastModifiedBy>Maurice</cp:lastModifiedBy>
  <cp:lastPrinted>2013-02-08T14:35:00Z</cp:lastPrinted>
  <dcterms:modified xsi:type="dcterms:W3CDTF">2013-02-09T16:12:00Z</dcterms:modified>
  <cp:revision>2</cp:revision>
  <dc:subject/>
  <dc:title/>
</cp:coreProperties>
</file>